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АЛЕНДАР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ігор чемпіонату м. Харкова з футболу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еред команд  2005 и 2006 р.н / друге коло/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ікова група 2005р.н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b/>
          <w:sz w:val="18"/>
          <w:szCs w:val="18"/>
          <w:u w:val="single"/>
        </w:rPr>
        <w:t>Група 1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</w:r>
      <w:r>
        <w:rPr>
          <w:rFonts w:cs="Arial" w:ascii="Arial" w:hAnsi="Arial"/>
          <w:b/>
          <w:sz w:val="18"/>
          <w:szCs w:val="18"/>
          <w:u w:val="single"/>
        </w:rPr>
        <w:t>Група 2</w:t>
      </w:r>
      <w:r>
        <w:rPr>
          <w:rFonts w:cs="Arial" w:ascii="Arial" w:hAnsi="Arial"/>
          <w:b/>
          <w:sz w:val="18"/>
          <w:szCs w:val="18"/>
        </w:rPr>
        <w:tab/>
        <w:tab/>
        <w:t xml:space="preserve">                 </w:t>
      </w:r>
      <w:r>
        <w:rPr>
          <w:rFonts w:cs="Arial" w:ascii="Arial" w:hAnsi="Arial"/>
          <w:b/>
          <w:sz w:val="18"/>
          <w:szCs w:val="18"/>
          <w:u w:val="single"/>
        </w:rPr>
        <w:t>Група 3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18"/>
          <w:szCs w:val="18"/>
        </w:rPr>
        <w:t>1. «Металіст»</w:t>
        <w:tab/>
        <w:tab/>
        <w:tab/>
        <w:t>1. «Арсенал»</w:t>
        <w:tab/>
        <w:tab/>
        <w:tab/>
        <w:t>1. «Восток»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18"/>
          <w:szCs w:val="18"/>
        </w:rPr>
        <w:t>2. «Металіст-2006»</w:t>
        <w:tab/>
        <w:tab/>
        <w:t>2. «Арсенал-2006»</w:t>
        <w:tab/>
        <w:tab/>
        <w:t>2. ДЮСШ-6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18"/>
          <w:szCs w:val="18"/>
        </w:rPr>
        <w:t>3. ДЮСШ Дергачі</w:t>
        <w:tab/>
        <w:tab/>
        <w:t>3.  Солоницівка</w:t>
        <w:tab/>
        <w:tab/>
      </w:r>
      <w:r>
        <w:rPr>
          <w:rFonts w:cs="Arial" w:ascii="Arial" w:hAnsi="Arial"/>
          <w:b/>
          <w:sz w:val="18"/>
          <w:szCs w:val="18"/>
          <w:lang w:val="ru-RU"/>
        </w:rPr>
        <w:t xml:space="preserve">              </w:t>
      </w:r>
      <w:r>
        <w:rPr>
          <w:rFonts w:cs="Arial" w:ascii="Arial" w:hAnsi="Arial"/>
          <w:b/>
          <w:sz w:val="18"/>
          <w:szCs w:val="18"/>
        </w:rPr>
        <w:t>3. ДЮСШ-11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18"/>
          <w:szCs w:val="18"/>
        </w:rPr>
        <w:t>4. ХТЗ</w:t>
        <w:tab/>
        <w:tab/>
        <w:tab/>
        <w:tab/>
        <w:t>4. «С.Шахтаря»</w:t>
        <w:tab/>
        <w:tab/>
        <w:t>4. ДЮСШ-11-06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ab/>
        <w:t>5. Дергачі</w:t>
        <w:tab/>
        <w:tab/>
        <w:tab/>
        <w:t xml:space="preserve">5. ДЮСШ-8 </w:t>
        <w:tab/>
        <w:tab/>
        <w:tab/>
        <w:t>5. «Волна»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ab/>
        <w:t>6. «Майстер мяча-1»</w:t>
        <w:tab/>
        <w:tab/>
        <w:t>6. ДЮСШ-16</w:t>
        <w:tab/>
        <w:tab/>
        <w:tab/>
        <w:t>6. ДЮСШ-11-Д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ab/>
        <w:t>7. «Майстер мяча-2»</w:t>
        <w:tab/>
        <w:tab/>
        <w:t>7. Люботин</w:t>
        <w:tab/>
        <w:tab/>
        <w:tab/>
        <w:t>7. «Кіровец»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ab/>
        <w:t>8.  ДЮСШ-4</w:t>
        <w:tab/>
        <w:tab/>
        <w:tab/>
        <w:t>8. ДЮСШ-13</w:t>
        <w:tab/>
        <w:tab/>
        <w:tab/>
        <w:t>8. ДЮСШ-9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ab/>
        <w:t>9.  ДЮСШ-13-2006</w:t>
        <w:tab/>
        <w:tab/>
        <w:t>9. «Динамо»</w:t>
        <w:tab/>
        <w:tab/>
        <w:tab/>
        <w:t>9. «Геліос»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10. «Комунар»</w:t>
        <w:tab/>
        <w:tab/>
        <w:tab/>
        <w:t>10. ДЮСШ-7</w:t>
        <w:tab/>
        <w:tab/>
        <w:tab/>
        <w:t>10. «Алмаз»</w:t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Вікова група 2006р.н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  <w:u w:val="single"/>
        </w:rPr>
        <w:t>Група 1</w:t>
      </w: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rFonts w:cs="Arial" w:ascii="Arial" w:hAnsi="Arial"/>
          <w:sz w:val="18"/>
          <w:szCs w:val="18"/>
          <w:u w:val="single"/>
        </w:rPr>
        <w:t>Група 2</w:t>
      </w:r>
      <w:r>
        <w:rPr>
          <w:rFonts w:cs="Arial" w:ascii="Arial" w:hAnsi="Arial"/>
          <w:sz w:val="18"/>
          <w:szCs w:val="18"/>
        </w:rPr>
        <w:tab/>
        <w:tab/>
        <w:t xml:space="preserve">               </w:t>
      </w:r>
      <w:r>
        <w:rPr>
          <w:rFonts w:cs="Arial" w:ascii="Arial" w:hAnsi="Arial"/>
          <w:sz w:val="18"/>
          <w:szCs w:val="18"/>
          <w:u w:val="single"/>
        </w:rPr>
        <w:t>Група 3</w:t>
      </w:r>
      <w:r>
        <w:rPr>
          <w:rFonts w:cs="Arial" w:ascii="Arial" w:hAnsi="Arial"/>
          <w:sz w:val="18"/>
          <w:szCs w:val="18"/>
        </w:rPr>
        <w:tab/>
        <w:t xml:space="preserve">            </w:t>
      </w:r>
    </w:p>
    <w:p>
      <w:pPr>
        <w:pStyle w:val="Normal"/>
        <w:ind w:firstLine="708"/>
        <w:rPr/>
      </w:pPr>
      <w:r>
        <w:rPr>
          <w:rFonts w:cs="Arial" w:ascii="Arial" w:hAnsi="Arial"/>
          <w:sz w:val="18"/>
          <w:szCs w:val="18"/>
        </w:rPr>
        <w:t>1. «Металіст-2007»</w:t>
        <w:tab/>
        <w:tab/>
        <w:t>1.   Мерефа</w:t>
        <w:tab/>
        <w:tab/>
        <w:tab/>
        <w:t>1. «Восток»</w:t>
        <w:tab/>
        <w:tab/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>2. «Металіст-2»</w:t>
        <w:tab/>
        <w:t xml:space="preserve">           </w:t>
      </w:r>
      <w:r>
        <w:rPr>
          <w:rFonts w:cs="Arial" w:ascii="Arial" w:hAnsi="Arial"/>
          <w:sz w:val="18"/>
          <w:szCs w:val="18"/>
          <w:lang w:val="ru-RU"/>
        </w:rPr>
        <w:t xml:space="preserve">               </w:t>
      </w:r>
      <w:r>
        <w:rPr>
          <w:rFonts w:cs="Arial" w:ascii="Arial" w:hAnsi="Arial"/>
          <w:sz w:val="18"/>
          <w:szCs w:val="18"/>
        </w:rPr>
        <w:t xml:space="preserve">  2. «Арсенал-2007-1»</w:t>
        <w:tab/>
        <w:tab/>
        <w:t>2. «Восток-2007»</w:t>
        <w:tab/>
        <w:tab/>
      </w:r>
    </w:p>
    <w:p>
      <w:pPr>
        <w:pStyle w:val="Normal"/>
        <w:ind w:firstLine="708"/>
        <w:rPr/>
      </w:pPr>
      <w:r>
        <w:rPr>
          <w:rFonts w:cs="Arial" w:ascii="Arial" w:hAnsi="Arial"/>
          <w:sz w:val="18"/>
          <w:szCs w:val="18"/>
        </w:rPr>
        <w:t>3. «Майстер мяча-1»</w:t>
        <w:tab/>
        <w:tab/>
        <w:t>3. «Арсенал-2007-2»</w:t>
        <w:tab/>
        <w:tab/>
        <w:t>3.  ХТЗ</w:t>
        <w:tab/>
        <w:tab/>
      </w:r>
    </w:p>
    <w:p>
      <w:pPr>
        <w:pStyle w:val="Normal"/>
        <w:ind w:firstLine="708"/>
        <w:rPr/>
      </w:pPr>
      <w:r>
        <w:rPr>
          <w:rFonts w:cs="Arial" w:ascii="Arial" w:hAnsi="Arial"/>
          <w:sz w:val="18"/>
          <w:szCs w:val="18"/>
        </w:rPr>
        <w:t>4. «Майстер мяча-2»</w:t>
        <w:tab/>
        <w:tab/>
        <w:t>4. «С.Шахтаря»</w:t>
        <w:tab/>
        <w:tab/>
        <w:t xml:space="preserve">              4.  ХТЗ-07</w:t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>5.  ДЮСШ-8</w:t>
        <w:tab/>
        <w:tab/>
        <w:tab/>
        <w:t>5.   ДЮСШ-13-2007</w:t>
        <w:tab/>
        <w:tab/>
        <w:t>5.  ДЮСШ-9</w:t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>6.  ДЮСШ-4</w:t>
        <w:tab/>
        <w:tab/>
        <w:tab/>
        <w:t>6.   ДЮСШ-12</w:t>
        <w:tab/>
        <w:tab/>
        <w:tab/>
        <w:t>6.  ДЮСШ-11</w:t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>7.  ДЮСШ-4-2007</w:t>
        <w:tab/>
        <w:t xml:space="preserve"> </w:t>
        <w:tab/>
        <w:t>7.   ДЮСШ-5</w:t>
        <w:tab/>
        <w:tab/>
        <w:tab/>
        <w:t xml:space="preserve">7.  ДЮСШ-11-2907   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>8.  Дергачі</w:t>
        <w:tab/>
        <w:tab/>
        <w:tab/>
        <w:t>8.   ДЮСШ-7</w:t>
        <w:tab/>
        <w:tab/>
      </w:r>
      <w:r>
        <w:rPr>
          <w:rFonts w:cs="Arial" w:ascii="Arial" w:hAnsi="Arial"/>
          <w:sz w:val="18"/>
          <w:szCs w:val="18"/>
          <w:lang w:val="ru-RU"/>
        </w:rPr>
        <w:t xml:space="preserve">              </w:t>
      </w:r>
      <w:r>
        <w:rPr>
          <w:rFonts w:cs="Arial" w:ascii="Arial" w:hAnsi="Arial"/>
          <w:sz w:val="18"/>
          <w:szCs w:val="18"/>
        </w:rPr>
        <w:t>8 . ДЮСШ-16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9.  ДЮСШ-13-1</w:t>
        <w:tab/>
        <w:tab/>
      </w:r>
      <w:r>
        <w:rPr>
          <w:rFonts w:cs="Arial" w:ascii="Arial" w:hAnsi="Arial"/>
          <w:sz w:val="18"/>
          <w:szCs w:val="18"/>
          <w:lang w:val="ru-RU"/>
        </w:rPr>
        <w:t xml:space="preserve">              </w:t>
      </w:r>
      <w:r>
        <w:rPr>
          <w:rFonts w:cs="Arial" w:ascii="Arial" w:hAnsi="Arial"/>
          <w:sz w:val="18"/>
          <w:szCs w:val="18"/>
        </w:rPr>
        <w:t>9.  Солоницівка</w:t>
        <w:tab/>
        <w:t xml:space="preserve">     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                    9. ДЮСШ-16-200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10. ДЮСШ-13-2                 </w:t>
      </w:r>
      <w:r>
        <w:rPr>
          <w:rFonts w:cs="Arial" w:ascii="Arial" w:hAnsi="Arial"/>
          <w:sz w:val="18"/>
          <w:szCs w:val="18"/>
          <w:lang w:val="ru-RU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         10.  ДЮСШ-7-2007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</w:t>
      </w:r>
    </w:p>
    <w:tbl>
      <w:tblPr>
        <w:tblW w:w="1120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709"/>
        <w:gridCol w:w="3119"/>
        <w:gridCol w:w="3548"/>
        <w:gridCol w:w="255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Ту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Час </w:t>
            </w:r>
          </w:p>
        </w:tc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адіони, команди,результа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Спартак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ФА «Металіст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П «Восток»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8.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8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еталіст-Майстер мяча-1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          2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таліст-06 –Комунар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ЮСШ-13-1 – ДЮСШ-13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аліст-2-  Майстер мяча-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ЮСШ-11 – Восток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  0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6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стер мяча-1-ДЮСШ-4-07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   0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йстер мяча-2-ДЮСШ-4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        1-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ергачі – ХТЗ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                              0-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аллист-07-  ДЮСШ-4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           8-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ЮСШ-16 – ХТЗ-07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0-1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ДЮСШ-16-07 – ХТЗ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    1-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ЮСШ-8 – Дергачі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                        7-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ЮСШ-13-06 – ДЮСШ Дергачі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ЮСШ-5-Мереф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инамо-Люботи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ЮСШ-11-06 –Кіровец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6-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ЮСШ-9 – ДЮСШ-11-Д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3-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6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ДЮСШ-9 – Восток-07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 3-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лна – Геліос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            2-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лмаз – Восток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            0-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ЮСШ-11-ДЮСШ-6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     3-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9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ЮСШ-7 – Солониц     3-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ЮСШ-8 – С.Шахтаря </w:t>
            </w:r>
          </w:p>
        </w:tc>
      </w:tr>
      <w:tr>
        <w:trPr>
          <w:trHeight w:val="4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рсенал – ДЮСШ-13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         1-0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ЮСШ-7-07 – ДЮСШ-12</w:t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Арсенал-06 – ДЮСШ-16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       2-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рсенал-07-1-ДЮСШ-13-0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ЮСШ-7 – Солоницівка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     4-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рсенал-07-2-С.Шахтар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XI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еталіст-06-Майстер мяча-1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    4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таліст –ДЮСШ-13-06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              1-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инамо - С.Шахтар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ЮСШ-13-07 – ДЮСШ-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ЮСШ-11-06 – ДЮСШ-6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ЮСШ-4 – Дергачі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йстер мяча-2-Коммуна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стер мяча-2-ДЮСШ-4-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ЮСШ-13-1 – ДЮСШ-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ЮСШ-16-07 – ХТЗ-07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ЮСШ-11 - ХТЗ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ргачі -  Майстер мяча-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ХТЗ – ДЮСШ Дергачі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ЮСШ-4-ДЮСШ-13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аліст-07-  Металіст-2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             10-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ДЮСШ-11-07 – Восток-0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ЮСШ-9 – Восто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сток – Вол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лмаз – ДЮСШ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ЮСШ-9 – Геліо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ЮСШ-7 – ДЮСШ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ЮСШ-11-Д – Кіровец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Шахтаря – ДЮСШ-5   2-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.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ЮСШ-8 – ДЮСШ-16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сенал-07-1 – Арсенал-07-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Люботин – Солоницівк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ефа-ДЮСШ-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ЮСШ-7-07 - Солониців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Арсенал-06 – Арсена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I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.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ЮСШ-5  – ДЮСШ-12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аліст-2 – ДЮСШ-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еталіст – Комунар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ЮСШ-13-06 – Майстер мяча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ЮСШ-11-06 – Волн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инамо – Солоницівк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таліст-06 – ДЮСШ Дергачі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ЮСШ-13-1 – Дергачі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ЮСШ-4 – Майстер мяча-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ЮСШ-11-07 – ХТЗ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ТЗ-07 – ДЮСШ-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Шахтаря – ДЮСШ-13-0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аліст-07 – Майстер мяча-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ЮСШ-4-07 – ДЮСШ-13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айстер мяча-1 – Дергачі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ток-07 – ДЮСШ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ЮСШ-9 – ДЮСШ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ЮСШ-16-07- ДЮСШ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сток – ДЮСШ-11-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ХТЗ – ДЮСШ-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еліос – Алма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ЮСШ-6 – Кіровец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ЮСШ-13 – ДЮСШ-16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0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709"/>
        <w:gridCol w:w="3119"/>
        <w:gridCol w:w="3548"/>
        <w:gridCol w:w="2553"/>
      </w:tblGrid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рсенал-07-2 – Солоницівка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ЮСШ-7-07 – ДЮСШ-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ЮСШ-7 – ДЮСШ-8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ефа – Арсенал-07-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Люботин – Арсенал-06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.Шахтаря – Арсена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II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.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ЮСШ-13-07 –Солонцівк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йстер мяча-1 – ДЮСШ-13-2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еталіст-06 – ХТ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таліст – ДЮСШ-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ЮСШ-11-06 – Алмаз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олоницівка – ДЮСШ-16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ергачі -  Комуна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олоницівка – ДЮСШ-16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ЮСШ-13-1 – Майстер мяча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олна – ДЮСШ-9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ЮСШ-11 – ХТЗ-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айстер мяча-2 – ДЮСШ Дергачі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рефа – ДЮСШ-1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айстер мяча-1 – ДЮСШ-13-06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Металіст-07 – Дергачі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еталлист-2-  ДЮСШ-4-0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ЮСШ-11-Д – ДЮСШ-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ЮСШ-9 – ДЮСШ-11-0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ЮСШ-16-07 – Восток-0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ЮСШ-8 – ДЮСШ-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ток – ДЮСШ-1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еліос – ДЮСШ-6</w:t>
            </w:r>
          </w:p>
        </w:tc>
      </w:tr>
      <w:tr>
        <w:trPr>
          <w:trHeight w:val="3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ЮСШ-13 – Люботин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осток - Кіровец  </w:t>
            </w:r>
          </w:p>
        </w:tc>
      </w:tr>
      <w:tr>
        <w:trPr>
          <w:trHeight w:val="6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сенал-07-2 – ДЮСШ-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рсенал-06 – ДЮСШ-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ЮСШ-7 – С.Шахтаря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ЮСШ-7 – Арсенал-07-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ЮСШ-7-07 – С.Шахтар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инамо – Арсенал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еталіст – Майстер мяча-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таліст-06 – ДЮСШ-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ЮСШ-13-07 –ДЮСШ-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йстер мяча-2 – ДЮСШ-13-2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ЮСШ-11-Д–ДЮСШ-11-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йстер мяча-1 – ДЮСШ-8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аліст-2 – Дергачі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йстер мяча-1 – ХТ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омунар – ДЮСШ-13-06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Алмаз – ДЮСШ-9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ТЗ – Восток-07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ЮСШ-7 – ДЮСШ-1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ергачі -  ДЮСШ Дергачі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ЮСШ-13-1 – Металіст-0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ЮСШ-4 -  ДЮСШ-4-07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ЮСШ-11 – ДЮСШ-11-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ЮСШ-9 – ДЮСШ-16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лна - Кіровец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ток – ДЮСШ-16-07</w:t>
            </w:r>
          </w:p>
        </w:tc>
      </w:tr>
      <w:tr>
        <w:trPr>
          <w:trHeight w:val="5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ЮСШ-11 – Геліос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Шахтара – ДЮСШ-12</w:t>
            </w:r>
          </w:p>
        </w:tc>
      </w:tr>
      <w:tr>
        <w:trPr>
          <w:trHeight w:val="6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ЮСШ-13-1 – Металіст-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ЮСШ-4 -  ДЮСШ-4-0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.Шахтаря – Люботи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сток – ДЮСШ-6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XIV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сенал-07-1 – ДЮСШ-7-0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рсенал-06 – Динам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олоницівка – Мерефа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ЮСШ-7 – Арсенал-07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ЮСШ-8 – ДЮСШ-13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олоніцевка – Арсенал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XV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сенал-07-2 – ДЮСШ-7-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ЮСШ-7 – ДЮСШ-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еталіст-06 – Майстер мяча-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ХТЗ  – ДЮСШ-13-06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ЮСШ-4 – Майстер мяча-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.Шахтаря – ДЮСШ-13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ЮСШ-11-Д – Алмаз 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олоницівка – Арсенал-06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ЮСШ-12 – Арсенал-07-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.Шахтаря – Солоницівк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еталіст – Дергачі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Майстер мяча-1 – ДЮСШ-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ЮСШ-13-1 – Металлист-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осток – ХТЗ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ТЗ-07 – Восток-07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ЮСШ-8 – Динамо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ЮСШ-7 – Арсенал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стер мяча-2 –ДЮСШ-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мунар -  ДЮСШ Дергачі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еталіст-07 – ДЮСШ-13-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ЮСШ-4-07 – Дергачі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лна – ДЮСШ-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ЮСШ-9 – ДЮСШ-16-07</w:t>
            </w:r>
          </w:p>
        </w:tc>
      </w:tr>
      <w:tr>
        <w:trPr>
          <w:trHeight w:val="5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ЮСШ-9 - Кіровец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сток – ДЮСШ-11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еліос – ДЮСШ-11-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ЮСШ-11-07 – ДЮСШ-16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ЮСШ-16 – Люботин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ЮСШ-13-07 – Мереф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лна – ДЮСШ-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V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айстер мяча-1 – Майстер мяча-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инамо – ДЮСШ-1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стер мяча-2 – Майстер мяча-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ЮСШ-4  – ДЮСШ-13-06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ЮСШ-11 – ДЮСШ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.Шахтаря – ДЮСШ-16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таліст-06 – Дергачі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еталіст-07 – ДЮСШ-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ЮСШ-13-2 – Металіст-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осток – ХТЗ-07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ТЗ – ДЮСШ-9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ЮСШ-4 – Дергачі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С.Шахтаря – Мереф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Металіст -  ДЮСШ Дергачі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ЮСШ-4-07 – ДЮСШ-13-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сток – ДЮСШ-11-0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ЮСШ-9 – ДЮСШ-6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ЮСШ-16-07- ДЮСШ-11-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еліос – ДЮСШ-11-Д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лна – ДЮСШ-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ХТЗ – Комунар 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Алмаз – Кіровец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ЮСШ-8 – Солоніцевка   </w:t>
            </w:r>
          </w:p>
        </w:tc>
      </w:tr>
      <w:tr>
        <w:trPr>
          <w:trHeight w:val="6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ЮСШ-13-07 – ДЮСШ-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ЮСШ-7-07 – ДЮСШ-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ЮСШ-7 – Арсенал-0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ЮСШ-12 – Арсенал-07-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0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709"/>
        <w:gridCol w:w="3119"/>
        <w:gridCol w:w="3548"/>
        <w:gridCol w:w="2553"/>
      </w:tblGrid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лоницівка – Арсенал-07-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Люботин – Арсенал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VI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.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еталіст – ХТ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таліст-06 – ДЮСШ-13-0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олоницівка - С.Шахтар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айстер мяча-1 – Комунар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ЮСШ-11 – ДЮСШ-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ергачі -  Майстер мяча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аліст-2 – ДЮСШ-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лоницівка – ДЮСШ-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ЮСШ-13-1 – Майстер м’яча-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ХТЗ – ХТЗ-07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ЮСШ-11 – ДЮСШ-11-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йстер мяча-2 – Дергачі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ЮСШ-4 – ДЮСШ Дергачі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ЮСШ-13-2 – ДЮСШ-8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аллист-07-  ДЮСШ-4-07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ЮСШ-11-Д – ДЮСШ-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ЮСШ-9 – Восток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ЮСШ-16 – Восток-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ток – ДЮСШ-11-07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лмаз – Вол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Геліос – Кіровец 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ЮСШ-7 – Люботи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ЮСШ-16 – Динамо  </w:t>
            </w:r>
          </w:p>
        </w:tc>
      </w:tr>
      <w:tr>
        <w:trPr>
          <w:trHeight w:val="6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сенал-07-2 – ДЮСШ-13-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рсенал-06 – ДЮСШ-1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ЮСШ-7 – С.Шахтаря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ЮСШ-5 – Арсенал-07-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ЮСШ-7-07 - Мереф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ЮСШ-8 – Арсенал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VII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.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ЮСШ-13-1 – ДЮСШ-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таліст – Металіст-06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ДЮСШ-7 – Динам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айстер мяча-2 – ХТЗ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ЮСШ-11-06 – ДЮСШ-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ЮСШ-13-06 – Дергачі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йстер мяча-1 – ДЮСШ Дергачі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ЮСШ-5 – Солоницівк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аліст-2 – Майстер мяча-1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ЮСШ-11-07 – ХТЗ-07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ТЗ – ДЮСШ-16</w:t>
            </w:r>
          </w:p>
        </w:tc>
      </w:tr>
      <w:tr>
        <w:trPr>
          <w:trHeight w:val="6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ЮСШ-13-2 – Дергачі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ЮСШ-13 – Солоницівк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аліст-07 – Майстер мяча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ЮСШ-4-07 – ДЮСШ-8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ЮСШ-16-07 – ДЮСШ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лна – ДЮСШ-11-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осток-07 – Восток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іровец – ДЮСШ-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Геліос – Восток </w:t>
            </w:r>
          </w:p>
        </w:tc>
      </w:tr>
      <w:tr>
        <w:trPr>
          <w:trHeight w:val="8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лмаз – ДЮСШ-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ЮСШ-4 – Комунар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ЮСШ-8 – Люботин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0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709"/>
        <w:gridCol w:w="3119"/>
        <w:gridCol w:w="3548"/>
        <w:gridCol w:w="2553"/>
      </w:tblGrid>
      <w:tr>
        <w:trPr>
          <w:trHeight w:val="7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рсенал-07-1 – С.Шахтер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ЮСШ-12 – ДЮСШ-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Арсенал-06 – С.Шахтер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ефа – Арсенал-07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ЮСШ-7-07 – ДЮСШ-13-07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ЮСШ-16 – Арсенал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календарі можливі зміни, які погоджені КПЗ ФФМХ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7770</wp:posOffset>
            </wp:positionH>
            <wp:positionV relativeFrom="paragraph">
              <wp:posOffset>111125</wp:posOffset>
            </wp:positionV>
            <wp:extent cx="981710" cy="867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  <w:u w:val="single"/>
        </w:rPr>
        <w:t>ЗАТВЕРДЖЕНО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ВИКОНКОМОМ ФФМХ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40760</wp:posOffset>
            </wp:positionH>
            <wp:positionV relativeFrom="paragraph">
              <wp:posOffset>51435</wp:posOffset>
            </wp:positionV>
            <wp:extent cx="949325" cy="7651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125</wp:posOffset>
            </wp:positionH>
            <wp:positionV relativeFrom="paragraph">
              <wp:posOffset>5210175</wp:posOffset>
            </wp:positionV>
            <wp:extent cx="971550" cy="78295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477125</wp:posOffset>
            </wp:positionH>
            <wp:positionV relativeFrom="paragraph">
              <wp:posOffset>5210175</wp:posOffset>
            </wp:positionV>
            <wp:extent cx="971550" cy="78295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477125</wp:posOffset>
            </wp:positionH>
            <wp:positionV relativeFrom="paragraph">
              <wp:posOffset>5210175</wp:posOffset>
            </wp:positionV>
            <wp:extent cx="971550" cy="78295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477125</wp:posOffset>
            </wp:positionH>
            <wp:positionV relativeFrom="paragraph">
              <wp:posOffset>5210175</wp:posOffset>
            </wp:positionV>
            <wp:extent cx="971550" cy="78295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477125</wp:posOffset>
            </wp:positionH>
            <wp:positionV relativeFrom="paragraph">
              <wp:posOffset>5210175</wp:posOffset>
            </wp:positionV>
            <wp:extent cx="971550" cy="782955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АНОВ В.В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6:38:00Z</dcterms:created>
  <dc:creator>User</dc:creator>
  <dc:description/>
  <dc:language>en-US</dc:language>
  <cp:lastModifiedBy>admin</cp:lastModifiedBy>
  <cp:lastPrinted>2017-04-03T15:09:00Z</cp:lastPrinted>
  <dcterms:modified xsi:type="dcterms:W3CDTF">2017-04-19T16:38:00Z</dcterms:modified>
  <cp:revision>2</cp:revision>
  <dc:subject/>
  <dc:title/>
</cp:coreProperties>
</file>